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Company Name]. We specialize in [brief description of your business or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request, e.g., a partnership, collaboration, information, etc.] with QVC. We believe that our [product/service] aligns well with your customer base and can contribute to [specific goal, e.g., enhancing customer experience, increasing sa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excited about the opportunity to [mention any specific benefits or ideas]. We would greatly appreciate the chance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