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a concern regarding my recent order [Order Number] placed on [Order Date]. Unfortunately, [briefly describe the issue with the order, such as it being damaged, incorrect item, not receiv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. [If applicable, mention any previous correspondence or steps you have taken to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