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email regarding [briefly mention the subject of your previous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[mention what you discussed or proposed], and I would greatly appreciate any updates or feedback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