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excited to present an innovative idea that I believe would be a perfect addition to QVC's diverse lineup of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product idea briefly, highlighting its unique features and benefits. Explain why it would appeal to QVC's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ets my product apart is [mention any unique selling proposition or market potential]. I am confident that QVC viewers will be captivated by [specific aspects of the product or idea that resonate with the QVC demograph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rther illustrate the product's appeal, I have [mention any prototypes, pilot programs, or endorsements that lend credibility]. I believe that with QVC's powerful marketing reach and dedication to quality, we can create a successful partnership that benefits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idea further. I am available for a call or meeting at your earliest convenience and can provide additional materials as needed. Thank you for considering this pitch, and I look forward to the possibility of working together to bring this idea to life on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