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Recen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, including specific details about the product, service, or inter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[express your sentiments about the experience: positive, negative, or mix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rove future experiences, I suggest [provide any constructive feedback or 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look forward to continuing to shop with QVC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