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QVC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loyal QVC customer who has always appreciated the unique selection and quality of products you offer. I am writing to share my thoughts and experiences with [specific product or service] that I recently [purchased/experienc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story or experience about the product, detailing what you loved or any constructive feedback you may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anted to express my admiration for [mention any specific QVC host or program that you enjoy], as they always bring such enthusiasm and positivity to every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reative suggestion, I believe it would be fantastic if [provide a unique idea related to products, events, or programs]. I think it could greatly enhance the QVC experience for many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for continuing to provide us with great shopping experiences. I look forward to seeing what new products and innovations you will bring in the upcoming s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QVC Customer ID o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