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join us for an exclusive QVC event on [Event Date] at [Event Location]. This unique experience will showcase our latest products and innovative offerings, along with special promotions just fo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spot.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