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sponsorship opportunity that aligns with QVC's commitment to [specific values or goals of QVC, e.g., customer engagement, innovative product showca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ompany/organization and its mission. Highlight any relevant achievements or experiences that would interest QV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with QVC could [explain how the sponsorship will benefit both parties, including potential reach and impact]. Our [event/product/campaign] is scheduled for [date] and aims to [briefly explain the purpose and objec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collaborate with QVC and showcase [specific products/events] to enhance visibility and create a mutually beneficial relationship. [Mention any specific sponsorship tiers or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further. Please feel free to reach out to me at [your phone number] or [your email address]. Thank you for considering this sponsorship opportunity with [Your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