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you to an exciting new product that I believe would be a perfect fit for QVC's audience. [Product Name] is [briefly describe the product and its benefits], and we are launching a special promotion that I believe will capture the attention of your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romotion details, including pricing, any special offers, and a limited-time aspect to create u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duct has received [mention any previous accolades, customer testimonials, or successful market tests] that highlight its appeal and effect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collaborate with QVC to showcase [Product Name] during your upcoming sales events. We believe it aligns with your commitment to [mention QVC's values or audience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promotion further. Thank you for considering this exciting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