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inquiry o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your reason for contacting QVC, e.g., inquire about a product, provide feedback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lated to your inquiry or request. Include any relevant order numbers, product names, dates, and specific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