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, e.g., assistance with an order, information about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details about your request, including any relevant order numbers or produc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