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briefly describe the purpose or project, e.g., "the launch of our new product line on QVC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posal and its benefits. Include any relevant details, such as anticipated outcomes or alignment with QVC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achieve great success and bring added value to QVC and its 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