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Vendor Re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VC Vendor Relation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the [Your Job Title] of [Your Company]. We specialize in [brief description of your products/servi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interested in becoming a vendor for QVC and would like to formally request an opportunity to present our products. We believe that our [describe unique selling points or innovative features] would resonate well with y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our product catalog, pricing information, and samples for your review. We would be delighted to schedule a meeting to discuss our proposal and how we can collaborate effectively with QV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