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request, e.g., a return, exchange, refund, produc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insert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Date: [insert 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your request, any relevant product information, and the reason for your request. Be as specific as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