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Company/Business Name] and QVC. Our innovative product, [Product Name], has garnered significant interest, and I believe that featuring it on your network would not only enhance your product lineup but also resonate well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description of the product, its unique features, and what sets it apart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target demographic and justify why this group aligns with QVC's view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QV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potential benefits for QVC, such as increased sales, viewer engagement, and brand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artnership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how you envision the partnership, including potential promotions, product demonstrations, an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bring [Product Name] to your viewers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partnering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