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Produc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duct Request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enthusiastic customer of QVC. I am writing to suggest a product that I believe would be a great addition to y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[Brief description of the product and its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[Who would benefit from this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QVC Should Offer This Product: [Reasons the product is a good fit for QVC and its custom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[Product Name] would resonate well with your audience and create excitement on your platform. Thank you for considering my sugges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