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n exciting opportunity for collaboration with QVC that I believe aligns perfectly with your audience's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self and you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ption of the product/service, including key feature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nation of how the product/service meets QVC's brand values and audience nee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on potential presentation format, including duration and product demon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collaboration can bring mutual success and create a buzz among your viewers. I am looking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esent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