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V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iefly introduce yourself and your product or br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ntion your connection to QVC or experience with home shopping channe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duct Descrip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vide a detailed description of your produ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ighlight features, benefits, and unique selling poi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arget Audie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be the target demographic for your produ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lain why the product resonates with QVC's aud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ales Potential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clude data or statistics to support your product's market dem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vide examples of similar products successful on QV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Visua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ntion any visual assets you can provide (photos, videos, prototype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lain how the product can be demonstrated on ai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ress your enthusiasm for the opportunity to work with QV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vite them to discuss further or schedule a mee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pitch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