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marketing collaboration between [Your Company/Brand Name] and QVC that I believe will enhance both our brands and reach our target audienc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rand, including its mission and values, and why a partnership with QVC would be benefi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ore the following key points for our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Description of the product or service you wish to high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Potential marketing strategies, e.g., live demonstrations, exclusive off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xpected outcomes or benefits for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tential for working together and would love the opportunity to discuss this further. Please feel free to contact me at your earliest convenience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Bran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