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at [Your Company]. We specialize in [brief description of your company and products/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collaboration between [Your Company] and QVC. Given QVC's reputation for high-quality products and our innovative offerings, I believe a partnership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a collaboration that includes [briefly describe the type of collaboration you have in mind, e.g., product showcases, live demonstrations, exclusive product launch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our [specific product or service] would resonate with QVC's audience and align well with your brand values. We would love the opportunity to discuss this further and explore potential sy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