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ying Request for [Produ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vailability of [specific product name or category] on QVC. I believe this product would be appealing to your audience and align with the high-quality offerings QVC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Insert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: [Insert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the product, including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Price Point: 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Market Audience: [Describe the target mark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troducing this product on your platform could lead to significant interest and sales. I am looking forward to your response regarding the possibility of this product being featured or available for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