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] at QVC, as advertised on [where you found the job listing]. With my background in [your field or experienc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ny relevant achievements or responsibilities]. This experience has equipped me with the skills to [mention specific skills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QVC because [mention what you admire about the company or how your values align]. I believe that my expertise in [specific skills/knowledge] will enable me to [explain how you will contribute to the team o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possibility of discussing how I can contribute to the ongoing success of QVC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