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, e.g., introduce myself, propose a collaboration, express interest in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urpose, including any relevant background information or data to support your case. Make sure to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proposal aligns with QVC's values, goals, or mission]. I am confident that this initiative could bring significant value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