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unique product that I believe would be a perfect match for QVC's diverse audience and innovative shopp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duct, including its features, benefits, and unique selling pro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Mark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entify the target audience for your product and provide data or insights that highlight its market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QV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believe QVC is the ideal platform for your product, and how it aligns with QVC's brand and customer b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s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ed sales strategy, including pricing, marketing initiatives, and potential promotions that could be utilized to attract custom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roduct Name] will not only appeal to QVC's viewers but also drive sales and foster customer loyalty. I would love the opportunity to discuss this proposal in more detail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partnering with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