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, specializing in [brief description of your business and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with QVC. Given QVC's impressive reach and commitment to high-quality products, we believe that a collaboration could be mutually beneficial. Our [specific product/service] aligns perfectly with your audience's interest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might work together, whether through product showcases, co-branded promotions, or other innovative initiatives. I am confident that our unique offerings can add value to QVC's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discuss this opportunity further? Thank you for considering our inquir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