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excited to introduce you to my product, [Product Name], which I believe would be a perfect fit for QVC's diverse and enthusiastic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t Name] is designed to [briefly describe the purpose and benefits of the product]. With its [mention unique features or attributes], it stands out in the market and addresses the needs of [target audience or market demograph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a growing interest in [related trend or market], and I believe that showcasing [Product Name] on QVC will not only engage viewers but also drive significant sales. To complement the product, I have prepared [mention any promotional materials, demonstrations, or unique selling proposi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bring [Product Name] to QVC viewers. Thank you for considering my produc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