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VC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e the purpose of the letter briefly and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relevant details or background information that supports your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any requests or expectations you have from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