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 or position] at [Your Company]. We are [briefly describe your company and its mission or product 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ress our interest in collaborating with QVC to feature our products [or services] on your esteemed platform. We believe that our [specific product or service] aligns perfectly with QVC's audience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aragraph outlining the unique selling points of your product, any accolades, or previous success stories that may interest QV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how we can work together to introduce our products to your viewers. Please let me know a convenient time for us to connect or if there are specific steps we should follow to initiate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