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product 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mention the specific issue: defective product, poo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purchase], I purchased [product name/description] from [purchase platform, e.g., website, TV]. Unfortunately, [describe the issue in detail: what happened, how it deviated from expected quality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previous communications, returns, or complaints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what you would like QVC to do: refund, replacement, etc.]. I believe this is a reasonable request considering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