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Mai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Product/Service Name or 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"the product I receiv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based on your advertising and the product description, I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specific issues, e.g., "The item was damaged upon arriva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ssues, if applicable, e.g., "It did not match the description provid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I am requesting [specific resolution, e.g., "a full refund" or "a replacement item"]. Enclosed are copies of relevant documentation, including my orde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ies of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