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my recent purchase from QVC, order number [Order Number], which was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 [describe the item briefly] did not meet my expectations due to [describe the issue, e.g., it was defective, not as described, etc.]. This has caused a great deal of inconvenience, as I was looking forward to us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I would like to request [a refund/a replacement/or any other action you expect]. Enclosed are copies of my order confirmation and any relevant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opies of order confirmation, photos of the issu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