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V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Compl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a recent experience I had with QVC. On [insert date of purchase], I ordered [insert item name and order number]. Unfortunately, [briefly describe the issue - e.g., the item arrived damaged, incorrect item sent, poor customer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e matter by [mention any actions you took, e.g., calling customer service, emailing, etc.], the issue remains unresolved. [Optional: include any details about the responses you received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QVC as a retailer and hope to see improvements in customer service. I would appreciate any assistance you can provide in resolving this matter promptly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