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V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dissatisfaction regarding a recent return experience with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insert date], I purchased [insert product name and item number] from your channel. Unfortunately, [briefly explain the reason for the return, e.g., the item was defective, not as describ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ttempted to return the item following your return policy and guidelines. However, I faced issues with [describe the specific problem, e.g., confusion over return shipping, delays in processing, etc.]. This has resulted in [explain any inconvenience caused, e.g., frustration, financial lo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appreciated QVC's commitment to customer service, but this experience has left me quite disappointed. I kindly request that you look into this matter and provide a resolution, such as [state your desired outcome, e.g., a refund, a replacement ite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