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order I placed on [Order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my order on [Delivery Date], I discovered that [describe the issue clearly, e.g., the item was defective, the wrong item was sent, an item was missing, etc.]. This has caused me considerable inconvenience because [explain how it has affected you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the quality and service provided by QVC, which is why I am disappointed in this experience. I would like to request [state what you are asking for, e.g., a refund,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is matter. I appreciate your prompt attention to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