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/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express your intent to provide feedback/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specific issue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order: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duct name and description: [Produc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blem: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attempts to resolve the issue, including dates and respons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issue has affected you as a customer (e.g., inconvenience, disappoint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olution Reques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you would like QVC to do regarding this matter (e.g., refund, replacemen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is matter and express hope for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