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Regarding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an issue regarding my recent order placed on [Order Date] for [Product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d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ssue 1: Describe the issue brie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ssue 2: Describe another issu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 to resolve this matter through your customer service channels by [mention any previous communications, dates, and summaries], I have not ye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[refund/replacement] for the product in question. Attached are copies of relevant documents, including [receipts, correspondence, etc.], that support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