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my recent order, [Order Number],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issue with the product or service, such as it being defective, not as described, late deliver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ppreciated QVC's commitment to quality, which is why this experience is particularly disappointing. I would like to request [a refund, replacement, etc.] for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VC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