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product/service details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scription of the issue: [Briefly explain the problem, including any relevant details about the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ference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eps taken: [Mention any actions you've taken to resolve the issue, such as calling customer service, returning the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[specific resolution you are seeking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