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my recent order (Order Number: [insert order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: what the problem was, how it affected you, and any relevant details about the product o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requires attention, and I would appreciate a resolution, whether it be a refund, replacement, or another form of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