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, including any relevant order numbers, product details, or interactions with custome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actions taken, such as contacting customer service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your desired resolution, e.g., refund, replacement, etc.]. I believe this action would reflect QVC's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