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 regarding [briefly explain the issue, e.g., a recent order, product quality, customer service experience]. My order number is [insert order number], and it was placed on [insert 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, including evidence if available, such as item description and nature of the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ppreciated QVC's commitment to customer satisfaction and excellence. I believe that my experience may be an exception, and I kindly request your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