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V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 regarding [specific product or service issue] that I recently experienced on [date of purchase or interaction]. [Describe the issue in detail, including any relevant order numbers or transaction I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initial expectations, [explain how the product/service did not meet your standards or what the problem was in specific te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. [State what you would like to happen, such as a refund, replacement, or further assis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