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an issue I have encountered with my recent purchase/order, [Order Number], made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issue in detail, including any relevant information such as product names, order details, and the nature of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. [Mention any actions you would like QVC to take, such as a refund, replacement, or further clar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