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V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dissatisfaction regarding a recent experience with QVC. On [date of purchase], I placed an order for [describe product, including item number if available] and received it on [date receiv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product did not meet my expectations due to [explain the issue, e.g., it was defective, the wrong item was sent, it did not match the description, etc.]. This has caused a great deal of inconvenience, as I rely on your products for [briefly explain personal relevance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ready attempted to resolve this issue by [detail any previous attempts to contact customer service or returns]. However, I have not ye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resolving this matter promptly. I would like [state your desired resolution, e.g., a refund, exchange, or replac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