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 concern I have experienced with my recent purchase from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: what the problem is, how it affected you, and any relevant information regarding the product o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attempted to resolve this issue by [mention any previous attempts to contact customer service or seek a resolution]. Unfortunately, I have not received a satisfactory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pecify what resolution you are seeking, e.g., a refund, ex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