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my recent order #[Order Number] placed on [Order Date]. The item I received was [describe the issue, e.g., defective, different from description, late arri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QVC customer for several years, and this experience has been disappointing. I would appreciate guidance on how to resolve this issue, whether it be a refund, replacement, or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