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 recent transaction with QVC, which has not met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urchase: [Insert 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I have encounte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se issues through customer service on [insert dates or methods of contact], I have not received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QVC address these concerns by [clearly state your desired re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