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stomer Service Depart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V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QVC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Complaint Regarding [Product/Servic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state your purpose for wr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your customer ID or order number (if applic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scription of the Issu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early outline the problem you experienced with the product/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details such as dates, product name, order number, and any communication you had with QV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mpact of the Issu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how this issue has affected you as a custom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any inconvenience, financial loss, or dissatisfaction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quest for Resolu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what you would like QVC to do to resolve the issue (refund, replacement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 clear and reasonable in y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m for thei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your contact details for any further correspon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