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QVC Team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join us for our upcoming QVC team meeting scheduled for [Date] at [Time]. The meeting will take place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and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e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jec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pe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Next Steps and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Your input is valuable, and we hope to see every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