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for my position as [Your Position] within [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/projects such as [briefly describe responsibilities or projects], which I believe have added significant value to our team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[mention any relevant achievements or contributions, e.g., exceeding targets, improving processes, receiving positive feedback, etc.]. I have also researched our industry standards and found that the current salary for my role is [provide data or references], which suggests a need for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the possibility of a salary increase that reflects my contributions and aligns with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